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__         ___  __                 __ ___  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(__ |   | |  |  |   |__|    | |\ | (__  |  |__| |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__)|_|_| |  |  |__ |  |    | | \|  __) |  |  | |__ |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VERSION 1.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OPYRIGHT  1991,1992  CHRISTIAN WARR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Here he comes, the first PAL (or NTSC) installer who can be us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n-standard BootBlock. The major problem of others PAL installer i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pecial BootBlock take the place of the original BootBlock.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iginal BB is non-standard, you loose all the precious informations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the BB. My program only append 8 bytes at the beginning of the BB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ft the rest of the BB by 8 bytes to the right. He also check if the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tes that will be lost at the end of the BB, are all set to 0. If not,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show you the boot block and ask if you want to install it. You can,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point, check if the 8 bytes lost are important ('XCOPYXCOPYXCOPY..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 be erase without problem..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By default, the program will begin with the sentence 'INSTALL a P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witch on DF0:' but you can change that by editing the file 'SwitchInstal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a file editor ( -&gt; DEKSID &lt;- , newzap, filemaster). You have to 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the Ascii string 'Def:'. You will found something like 'Def:XYZ'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 change the X, Y and 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&gt; X = 0 -&gt; 'Remov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= 1 -&gt; 'Instal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&gt; Y = 0 -&gt; 'PA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= 1 -&gt; 'NTSC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&gt; Z = disk drive number (0-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INSTALL = Install a switcher (PAL or NTSC) on the BootBlock of the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REMOVE  = Remove a switcher from a BootBlock. The BootBlock will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o his original cont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ViewBoot = See the BootBlock, in Asci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hristian Warr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2201 Edouard-MontPetit #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ontr, CANA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3T 1J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